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t>Das Ärztenetz Groß-Umstadt/Otzberg informiert:</w:t>
      </w:r>
    </w:p>
    <w:p>
      <w:pPr>
        <w:pStyle w:val="Normal"/>
        <w:rPr/>
      </w:pPr>
      <w:r>
        <w:rPr/>
      </w:r>
    </w:p>
    <w:p>
      <w:pPr>
        <w:pStyle w:val="Normal"/>
        <w:rPr/>
      </w:pPr>
      <w:r>
        <w:rPr>
          <w:rFonts w:eastAsia="Times New Roman"/>
        </w:rPr>
        <w:t xml:space="preserve">                                        </w:t>
      </w:r>
      <w:r>
        <w:rPr/>
        <w:t>„</w:t>
      </w:r>
      <w:r>
        <w:rPr>
          <w:rFonts w:eastAsia="Times New Roman"/>
        </w:rPr>
        <w:t xml:space="preserve"> </w:t>
      </w:r>
      <w:r>
        <w:rPr/>
        <w:t>Das medizinisch Notwendige“</w:t>
      </w:r>
    </w:p>
    <w:p>
      <w:pPr>
        <w:pStyle w:val="Normal"/>
        <w:rPr/>
      </w:pPr>
      <w:r>
        <w:rPr/>
      </w:r>
    </w:p>
    <w:p>
      <w:pPr>
        <w:pStyle w:val="Normal"/>
        <w:rPr/>
      </w:pPr>
      <w:r>
        <w:rPr/>
      </w:r>
    </w:p>
    <w:p>
      <w:pPr>
        <w:pStyle w:val="Normal"/>
        <w:rPr/>
      </w:pPr>
      <w:r>
        <w:rPr/>
        <w:t>Immer wenn eine neue Gesundheitsreform oder andere bedeutende Veränderungen ins Haus stehen wird aus Berlin beruhigend und beschwichtigend erklärt, dass „ das medizinisch Notwendige“ natürlich weiter von den Kassen übernommen werden muss. Was aber ist medizinisch notwendig? Wer entscheidet dies?</w:t>
      </w:r>
    </w:p>
    <w:p>
      <w:pPr>
        <w:pStyle w:val="Normal"/>
        <w:rPr/>
      </w:pPr>
      <w:r>
        <w:rPr/>
        <w:t xml:space="preserve">Bei den Behandlungsmethoden entscheidet der Gemeinsame Bundesausschuss, ob eine Behandlungsform den Regeln der medizinischen Kunst entsprechen, ob sie auf dem neuesten Stand der Wissenschaft steht und ob sie überhaupt sinnvoll erscheint. Letztlich werden medizinische Statistiken und Beobachtungen mit einander verglichen und bewertet. </w:t>
      </w:r>
    </w:p>
    <w:p>
      <w:pPr>
        <w:pStyle w:val="Normal"/>
        <w:rPr/>
      </w:pPr>
      <w:r>
        <w:rPr/>
        <w:t xml:space="preserve">Neue Arzneimittel werden in langwierigen Versuchen von den Pharmafirmen entwickelt, in Versuchsreihen an Tieren und Menschen erprobt und zum Patent angemeldet. Haben Arzneimittel diese Hürden genommen, so werden sie in einem Zulassungsverfahren erneut geprüft und evtl. genehmigt. Dabei wird nicht die Notwendigkeit geprüft, sondern einzig und allein die Wirksamkeit und die Unbedenklichkeit, also das Verhältnis Wirkung zu Nebenwirkung. Ob das neue Mittel wirklich eine Neuerung im medizinischen Bereich darstellt, ob es also einen Fortschritt in der Therapie von Erkrankungen ist, wird nicht beurteilt. Schon kleine Abänderungen in der chemischen Struktur, eine vielleicht sinnvolle Kombination aus zwei verschiedenen Mitteln in einer Pille, bringen neue Patente und damit ein neues Präparat auf den Markt, das als neueste Innovation gepriesen wird und dementsprechend teuer verkauft wird. Uns Ärzten wird suggeriert, dass hier eine Neuerung auf den Markt kommt, die für diese oder jene Erkrankung unbedingt zum Wohle der Patienten eingesetzt werden muss. Die alten, bewährten und auch billigeren Mittel seien out. Dass in den letzten Jahren nur wenige tatsächliche Innovationen auf den Markt kamen, wissen die wenigsten Patienten. Wie im täglichen Verbrauchermarkt ist auch hier nicht unbedingt das Beste, was am teuersten ist. Haben die neuen Mittel dann ihren Patentschutz nach Ablauf der gesetzlichen Frist verloren, wird das Präparat als so genanntes Generikum von vielen Firmen auf den Markt gebracht. Der Preis verfällt, hier in Deutschland aber leider nicht in dem Maß, wie dies in anderen europäischen Staaten der Fall ist. Dies alles unterliegt leider keinem Amt, hier besteht keine Vorgabe. </w:t>
      </w:r>
    </w:p>
    <w:p>
      <w:pPr>
        <w:pStyle w:val="Normal"/>
        <w:rPr/>
      </w:pPr>
      <w:r>
        <w:rPr/>
        <w:t xml:space="preserve">Die Krankenkassen bestreiten sehr häufig die Notwendigkeit neuer Arzneimittel, denn was Notwendig ist, bestimmt die wirtschaftliche Vorgabe. Nur widerwillig werden Sozialgerichtsurteile anerkannt, besonders bei Heil – und Hilfsmitteln, wo keinerlei Richtlinie oder Vorgabe die Kostenübernahmepflicht der Krankenkassen bestimmt. Hier kann der Patient aber sehr viel unmittelbarer erkennen, welchen Vorteil und welchen Nutzen er davon hat. </w:t>
      </w:r>
    </w:p>
    <w:p>
      <w:pPr>
        <w:pStyle w:val="Normal"/>
        <w:rPr/>
      </w:pPr>
      <w:r>
        <w:rPr/>
        <w:t xml:space="preserve">Hier ist es an der Zeit, dass sich der Patient von der Vorstellung löst, nur das Beste sei für ihn gerade gut genug. Wir müssen endlich erkennen, dass die Kuh nur so lange Milch gibt, wie sie Futter bekommt. Eine überzogene Forderung ist heute nicht mehr bezahlbar, das Geld, das hier ausgegeben wird, fehlt in anderen Ressorts. Wobei wir wieder bei der Frage sind, was ist medizinisch notwendig? Eine Antwort wird sicherlich nicht vor der auch für das Gesundheitswesen Richtung weisenden Bundestagswahl im September gefunden werden. Wie hier die Politik Antworten scheut wie der Teufel das Weihwasser, konnte man daran erkennen, wie auf die Forderung des deutschen Ärztetages eingegangen wurde, neben der über Gebühr beanspruchten Rationalisierung im Gesundheitswesen nun endlich auch den Mut zur Priorisierung zu haben!! </w:t>
      </w:r>
    </w:p>
    <w:p>
      <w:pPr>
        <w:pStyle w:val="Normal"/>
        <w:rPr/>
      </w:pPr>
      <w:r>
        <w:rPr/>
        <w:t>Ob wir damit aber glücklich werden, steht auf einem ganz anderen Blatt. Viele Patienten werden enttäuscht reagieren, wenn sie ihr altes Mittel für Diabetes oder Hochdruck nicht mehr verschrieben bekommen. Wir Ärzte werden Schwierigkeiten bekommen, dies unseren Patienten zu erklären. Eine klare gesetzliche Vorgabe wird unumgänglich notwendig sein. Eine Liste, in der verschreibungsfähige Arzneimittel aufgelistet sind - wie seit langem von uns gefordert und schon zu Zeiten Norbert Blüms entwickelt -, lässt aufgrund fehlenden Mutes der Gesundheitspolitik auf sich warten. Wir Ärzte werden weiter zwischen Patient und Krankenkasse stehen und von beiden Seiten in die Pflicht genommen. Eine undankbare und langsam unerträgliche Situation.</w:t>
      </w:r>
    </w:p>
    <w:p>
      <w:pPr>
        <w:pStyle w:val="Normal"/>
        <w:rPr/>
      </w:pPr>
      <w:r>
        <w:rPr/>
      </w:r>
    </w:p>
    <w:p>
      <w:pPr>
        <w:pStyle w:val="Normal"/>
        <w:rPr/>
      </w:pPr>
      <w:r>
        <w:rPr/>
        <w:t>Dres. Welbers und Vo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de-DE" w:eastAsia="zh-TW"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39:00Z</dcterms:created>
  <dc:creator>Welbers</dc:creator>
  <dc:description/>
  <dc:language>en-US</dc:language>
  <cp:lastModifiedBy>Jörn Voigt</cp:lastModifiedBy>
  <dcterms:modified xsi:type="dcterms:W3CDTF">2009-06-28T10:39:00Z</dcterms:modified>
  <cp:revision>2</cp:revision>
  <dc:subject/>
  <dc:title>Logo der Schaafheimer Ärzte</dc:title>
</cp:coreProperties>
</file>